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" w:hanging="0"/>
        <w:rPr>
          <w:rFonts w:ascii="Times New Roman" w:hAnsi="Times New Roman" w:eastAsia="ヒラギノ角ゴ Pro W3" w:cs="Times New Roman"/>
          <w:color w:val="000000"/>
          <w:sz w:val="28"/>
          <w:szCs w:val="20"/>
          <w:lang w:val="en-US"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eastAsia="ヒラギノ角ゴ Pro W3" w:cs="Times New Roman"/>
          <w:color w:val="000000"/>
          <w:sz w:val="28"/>
          <w:szCs w:val="20"/>
          <w:lang w:val="en-US"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en-US" w:eastAsia="ru-RU"/>
        </w:rPr>
        <w:t>President of All Russian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eastAsia="ヒラギノ角ゴ Pro W3" w:cs="Times New Roman"/>
          <w:color w:val="000000"/>
          <w:sz w:val="28"/>
          <w:szCs w:val="28"/>
          <w:lang w:val="en-US"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en-US" w:eastAsia="ru-RU"/>
        </w:rPr>
        <w:t>Taekwon-Do federation ITF                                      _____________ Tsilfidis L.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3830</wp:posOffset>
            </wp:positionH>
            <wp:positionV relativeFrom="paragraph">
              <wp:posOffset>-6350</wp:posOffset>
            </wp:positionV>
            <wp:extent cx="3543300" cy="3543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  <w:br w:type="textWrapping" w:clear="all"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0"/>
                <w:lang w:val="en-US" w:eastAsia="ru-RU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48"/>
          <w:szCs w:val="48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48"/>
          <w:szCs w:val="48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48"/>
          <w:szCs w:val="48"/>
          <w:lang w:val="en-US" w:eastAsia="ru-RU"/>
        </w:rPr>
        <w:t>STATE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48"/>
          <w:szCs w:val="48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48"/>
          <w:szCs w:val="48"/>
          <w:lang w:val="en-US" w:eastAsia="ru-RU"/>
        </w:rPr>
        <w:t>International Instructors cour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36"/>
          <w:szCs w:val="20"/>
          <w:lang w:val="en-US"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36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FF0000"/>
          <w:sz w:val="36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FF0000"/>
          <w:sz w:val="36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36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36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36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36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color w:val="000000"/>
          <w:sz w:val="28"/>
          <w:szCs w:val="20"/>
          <w:lang w:val="en-US"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en-US" w:eastAsia="ru-RU"/>
        </w:rPr>
        <w:t xml:space="preserve">September </w:t>
      </w: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eastAsia="ru-RU"/>
        </w:rPr>
        <w:t>20-22</w:t>
      </w: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en-US" w:eastAsia="ru-RU"/>
        </w:rPr>
        <w:t>,</w:t>
      </w: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eastAsia="ru-RU"/>
        </w:rPr>
        <w:t xml:space="preserve">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color w:val="000000"/>
          <w:sz w:val="28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en-US" w:eastAsia="ru-RU"/>
        </w:rPr>
        <w:t>Moscow reg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spacing w:lineRule="auto" w:line="240" w:before="0" w:after="0"/>
        <w:jc w:val="center"/>
        <w:rPr>
          <w:rFonts w:ascii="Times New Roman" w:hAnsi="Times New Roman" w:eastAsia="ヒラギノ角ゴ Pro W3" w:cs="Times New Roman"/>
          <w:color w:val="000000"/>
          <w:sz w:val="28"/>
          <w:szCs w:val="20"/>
          <w:lang w:val="en-US"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en-US" w:eastAsia="ru-RU"/>
        </w:rPr>
        <w:t>Zvenigorod t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ar Grand Masters, Masters, Instructors, Taekwon-Do Practitioners and Friend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have the honor to invite you to Russia for the InternationalInstructors Course, conducted by the ITF Technical Committee –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and Master Hector Marano, 9th degree (chairman)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and Master Willem Jacob Bos, 9th degree </w:t>
      </w:r>
    </w:p>
    <w:p>
      <w:pPr>
        <w:pStyle w:val="Normal"/>
        <w:rPr/>
      </w:pPr>
      <w:r>
        <w:rPr>
          <w:sz w:val="24"/>
          <w:szCs w:val="24"/>
          <w:lang w:val="en-US"/>
        </w:rPr>
        <w:t>Grand Master Kim Ung Lan, 9th degree.</w:t>
      </w:r>
    </w:p>
    <w:p>
      <w:pPr>
        <w:pStyle w:val="Normal"/>
        <w:rPr/>
      </w:pPr>
      <w:r>
        <w:rPr>
          <w:sz w:val="24"/>
          <w:szCs w:val="24"/>
          <w:lang w:val="en-US"/>
        </w:rPr>
        <w:t>The event will take place 30 km outside of Moscow, the capital of Russia ITF-Russia has already hosted International Instructors Courses in 2009. The event is open to all ITF members from I° degree and 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don’t hesitate to contact us if you would need more information or for any assista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nd regard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rganizing committee,</w:t>
      </w:r>
    </w:p>
    <w:p>
      <w:pPr>
        <w:pStyle w:val="Normal"/>
        <w:rPr/>
      </w:pPr>
      <w:r>
        <w:rPr>
          <w:sz w:val="24"/>
          <w:szCs w:val="24"/>
          <w:lang w:val="en-US"/>
        </w:rPr>
        <w:t>Gromov Yury 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degre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itfrus@yandex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II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nu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el Lipki (30 km outside Moscow, capital of Russia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 &amp; Program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riday September 20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 201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8.00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9.00 - breakfa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00h-12.00h I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h-13.00h Lunch bre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00h-16.00h I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:00 - dine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aturday September 2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 20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00 до 9.00 - breakfa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00h-12.00h I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h-13.00h Lunch bre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00h-16.00h I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:00 - din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.00 </w:t>
      </w:r>
      <w:r>
        <w:rPr>
          <w:b/>
          <w:sz w:val="24"/>
          <w:szCs w:val="24"/>
          <w:lang w:val="en-US"/>
        </w:rPr>
        <w:t>Banqu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turday September 21st  2013 Restaurant “LIPKI”, 1st  flo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ce : 40$ drinks included during the meal.</w:t>
      </w:r>
    </w:p>
    <w:p>
      <w:pPr>
        <w:pStyle w:val="Normal"/>
        <w:rPr/>
      </w:pPr>
      <w:r>
        <w:rPr>
          <w:sz w:val="24"/>
          <w:szCs w:val="24"/>
          <w:lang w:val="en-US"/>
        </w:rPr>
        <w:t>Inscriptions are needed in advance, through the application for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the opportunity to meet &amp; talk to the Grand Masters outside the doja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ual clothing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unday September 2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20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00 до 9.00- breakfa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00h-12.00h I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00h Questionary, delivery certificates, pictures </w:t>
      </w:r>
    </w:p>
    <w:p>
      <w:pPr>
        <w:pStyle w:val="Normal"/>
        <w:rPr/>
      </w:pPr>
      <w:r>
        <w:rPr>
          <w:sz w:val="24"/>
          <w:szCs w:val="24"/>
          <w:lang w:val="en-US"/>
        </w:rPr>
        <w:t>13.00h Gra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:00 - din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inar Fe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1st – 3rd degree : 200$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4th -6th degree : 250$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7th degree &amp;above : 100$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tato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· No spectators are allowed during the IIC</w:t>
      </w:r>
    </w:p>
    <w:p>
      <w:pPr>
        <w:pStyle w:val="Normal"/>
        <w:rPr/>
      </w:pPr>
      <w:r>
        <w:rPr>
          <w:sz w:val="24"/>
          <w:szCs w:val="24"/>
          <w:lang w:val="en-US"/>
        </w:rPr>
        <w:t>· Filming and or photographs taken, only if approved by the Chairman of the IIC Committe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en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IC certificate of participation will be issued to those who completed the full cour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 for degree promo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nts wishing to test for degree promotion mus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· Send the application form through the National/Allied Association at least one(1) month before the promotion date to the ITF Administrative HQ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· Bring 5 wooden boards measured 30x30x2 cm (only from 1st to 6th degree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· Pay their ITF degree certificate and grading fee in cash one hour prior to thegrad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· Test for degree promotion will be at the last day of the course and the resultshall be given directly after the promo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· No spectators are allowed during the degree promo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· The candidate might be accompanied by his/her instructo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act detail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site ITF Russia 2013: www.tkdrus.ru</w:t>
      </w:r>
    </w:p>
    <w:p>
      <w:pPr>
        <w:pStyle w:val="Normal"/>
        <w:rPr/>
      </w:pPr>
      <w:r>
        <w:rPr>
          <w:sz w:val="24"/>
          <w:szCs w:val="24"/>
          <w:lang w:val="en-US"/>
        </w:rPr>
        <w:t>All application forms should be send to: itfrus@yandex.ru  and  tkdrussia@gmail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e-mail address can also be used for any assista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send your application forms before August 20. 201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umber of participants is limited to 120 person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gistration &amp; accredi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yments of seminar fee &amp;banquet  during the accreditation:</w:t>
      </w:r>
    </w:p>
    <w:p>
      <w:pPr>
        <w:pStyle w:val="Normal"/>
        <w:rPr/>
      </w:pPr>
      <w:r>
        <w:rPr>
          <w:sz w:val="24"/>
          <w:szCs w:val="24"/>
          <w:lang w:val="en-US"/>
        </w:rPr>
        <w:t>- Thursday September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t, 16.00h-21.00h, at the reception of LIPKI Hot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riday November 2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, 7.30h-8.30h, at the reception of LIPKI Hot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act tkdrussia@gmail.com if you plan to arrive later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tel accommod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el accommodation at the domai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 room – 70$ (per person per nigh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ble room – 60$ (per person per nigh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 Lux apartment – 130$ (per person per nigh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ble Lux apartment - 90$ (per person per nigh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ce per person per night, breakfast, lunch and dinner includ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rvation is only possible through the organizing committee, through the application form.</w:t>
      </w:r>
    </w:p>
    <w:p>
      <w:pPr>
        <w:pStyle w:val="Normal"/>
        <w:rPr/>
      </w:pPr>
      <w:r>
        <w:rPr>
          <w:sz w:val="24"/>
          <w:szCs w:val="24"/>
          <w:lang w:val="en-US"/>
        </w:rPr>
        <w:t>Guests are welcome to use the swimming pool, whirlpools, sauna, hammam and fitness center, located at the domain, during their stay. Also free wi-fi is availa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MPORTA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me to Russia you will need visa. So please contact us in advance so we could send you a personal invitati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otos of ho</w:t>
      </w:r>
      <w:bookmarkStart w:id="0" w:name="_GoBack"/>
      <w:bookmarkEnd w:id="0"/>
      <w:r>
        <w:rPr>
          <w:b/>
          <w:sz w:val="28"/>
          <w:szCs w:val="28"/>
          <w:lang w:val="en-US"/>
        </w:rPr>
        <w:t>tel lipk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 w:eastAsia="en-US"/>
        </w:rPr>
        <w:drawing>
          <wp:inline distT="0" distB="0" distL="0" distR="0">
            <wp:extent cx="3580765" cy="2386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579495" cy="2409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583940" cy="23914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581400" cy="2674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858260" cy="2572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878580" cy="2572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3912235" cy="26079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4145280" cy="31089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4154805" cy="311594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4157345" cy="27825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4115435" cy="308673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tfrus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16:00Z</dcterms:created>
  <dc:creator>LAZOS-DOM</dc:creator>
  <dc:description/>
  <cp:keywords/>
  <dc:language>en-US</dc:language>
  <cp:lastModifiedBy>Gromov</cp:lastModifiedBy>
  <dcterms:modified xsi:type="dcterms:W3CDTF">2013-06-26T11:34:00Z</dcterms:modified>
  <cp:revision>4</cp:revision>
  <dc:subject/>
  <dc:title/>
</cp:coreProperties>
</file>